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Verdana" w:ascii="Verdana" w:hAnsi="Verdana"/>
          <w:b/>
          <w:bCs/>
          <w:sz w:val="24"/>
          <w:szCs w:val="24"/>
          <w:u w:val="none"/>
        </w:rPr>
        <w:t xml:space="preserve">IÑAUTERIAK DIRA                     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  <w:u w:val="single"/>
        </w:rPr>
        <w:t>IÑAUTERIAK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  <w:u w:val="none"/>
        </w:rPr>
        <w:t xml:space="preserve">       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BERGARAKO HERRIAN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ETA GU POZIK GARE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LAGUNEN ARTIAN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FESTA BAT EGONGO DA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GURE IKASTOLAN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RANZADI IZENA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(E)TA EUSKALDUNA DA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OTSAIAK HAMAZAZPI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A GURE EGUNA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ANOK MOZORROTZEKO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AUKERA APROPOSA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SORGINEZ TA PALASOZ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MOZORROTZEN GARA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LAGUNEKIN ELKARTU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A EGUNA  PASA.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BALTZIZKETAKOAK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6. MAILAN DA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ETA 5. MAILAN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JOALDUNEZKOAK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4. MAILAKOAK </w:t>
      </w:r>
    </w:p>
    <w:p>
      <w:pPr>
        <w:pStyle w:val="TextBody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KOTILUN GORRIXAK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(E)TA 3. GOAK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BOLANDAK DIRA TA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LAPURDIN KASKAROTAK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2. MAILAN DA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ETA 1-KOAK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XATXOAK DIRA TA.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XIIKIAK KALDEREROZ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BETIKO JANTZIAK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BAINAHORREK  GUZTIAK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EUSKALDUNAK DIRA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URTENGO URTEKOA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OSO POLITA DA</w:t>
      </w:r>
    </w:p>
    <w:p>
      <w:pPr>
        <w:pStyle w:val="TextBody"/>
        <w:rPr/>
      </w:pPr>
      <w:r>
        <w:rPr>
          <w:b/>
          <w:bCs/>
          <w:u w:val="none"/>
        </w:rPr>
        <w:t xml:space="preserve">TA HEMEN BUKATU DA                                    </w:t>
      </w:r>
      <w:r>
        <w:rPr>
          <w:b/>
          <w:bCs/>
          <w:sz w:val="32"/>
          <w:szCs w:val="32"/>
          <w:u w:val="none"/>
        </w:rPr>
        <w:t>DOÑUA:</w:t>
      </w:r>
      <w:r>
        <w:rPr>
          <w:b/>
          <w:bCs/>
          <w:sz w:val="24"/>
          <w:szCs w:val="24"/>
          <w:u w:val="none"/>
        </w:rPr>
        <w:t>MARITXU NORA ZOAZ.</w:t>
      </w:r>
    </w:p>
    <w:p>
      <w:pPr>
        <w:pStyle w:val="TextBody"/>
        <w:rPr/>
      </w:pPr>
      <w:r>
        <w:rPr>
          <w:b/>
          <w:bCs/>
          <w:u w:val="none"/>
        </w:rPr>
        <w:t xml:space="preserve">GURE KALEJIRA.                                               </w:t>
      </w:r>
      <w:r>
        <w:rPr>
          <w:b/>
          <w:bCs/>
          <w:sz w:val="24"/>
          <w:szCs w:val="24"/>
          <w:u w:val="none"/>
        </w:rPr>
        <w:t>GARAZI ETA LEIRE.</w:t>
      </w:r>
    </w:p>
    <w:p>
      <w:pPr>
        <w:pStyle w:val="TextBody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spacing w:before="0" w:after="120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4:50Z</dcterms:created>
  <dc:creator/>
  <dc:description/>
  <dc:language>en-US</dc:language>
  <cp:lastModifiedBy/>
  <dcterms:modified xsi:type="dcterms:W3CDTF">2012-04-17T09:34:15Z</dcterms:modified>
  <cp:revision>1</cp:revision>
  <dc:subject/>
  <dc:title/>
</cp:coreProperties>
</file>